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6020</wp:posOffset>
            </wp:positionH>
            <wp:positionV relativeFrom="paragraph">
              <wp:posOffset>77470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его собрания членов АССОЦИАЦИИ СРО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  <w:tab/>
        <w:tab/>
        <w:tab/>
        <w:tab/>
        <w:tab/>
        <w:tab/>
        <w:tab/>
        <w:tab/>
        <w:tab/>
        <w:t xml:space="preserve">     23 апреля 2019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собрания: « 23 » апреля 2019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Советская, 10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068"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уют: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 (шестьдесят четыре) члена Ассоциации из 113 (ста тринадцати) зарегистрированных 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реестре на 23.04.2019 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ующие на собрании члены Ассоциации имею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4 (шестьдесят четыре)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а 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3 (ста тринадцати), </w:t>
      </w:r>
      <w:r>
        <w:rPr>
          <w:rFonts w:cs="Times New Roman" w:ascii="Times New Roman" w:hAnsi="Times New Roman"/>
          <w:b/>
          <w:sz w:val="24"/>
          <w:szCs w:val="24"/>
        </w:rPr>
        <w:t>что составляет 56,6 % голосов членов Ассоциации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сем вопросам повестки дня имеется. </w:t>
      </w:r>
    </w:p>
    <w:p>
      <w:pPr>
        <w:pStyle w:val="Normal"/>
        <w:spacing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120" w:after="0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1. Внесение поправок во внутренние документы Ассоциации СРО «СТРОЙПРОЕКТГАРАНТ», утвержденные общим собранием членов Ассоциации 19.03.2019 и утверждение их с учетом поправок: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компенсационном фонде возмещения вреда Ассоциации СРО «СТРОЙПРОЕКТГАРАНТ» (редакция 3)</w:t>
        <w:tab/>
        <w:t>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ожение о компенсационном фонде обеспечения договорных обязательств Ассоциации СРО «СТРОЙПРОЕКТГАРАНТ» (редакция 3);</w:t>
      </w:r>
    </w:p>
    <w:p>
      <w:pPr>
        <w:pStyle w:val="Normal"/>
        <w:spacing w:before="60" w:after="0"/>
        <w:ind w:righ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ложение о ведении реестра членов Ассоциации СРО «СТРОЙПРОЕКТГАРАНТ» (редакция 2);</w:t>
      </w:r>
    </w:p>
    <w:p>
      <w:pPr>
        <w:pStyle w:val="Normal"/>
        <w:spacing w:before="6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4) Положение о проведении Ассоциацией СРО «СТРОЙПРОЕКТГАРАНТ» анализа деятельности своих членов на основании информации, представляемой ими в форме отчетов» (редакция 2);</w:t>
      </w:r>
    </w:p>
    <w:p>
      <w:pPr>
        <w:pStyle w:val="Normal"/>
        <w:spacing w:before="6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5) Положение о членстве в Ассоциации СРО «СТРОЙПРОЕКТГАРАНТ» (редакция 10);</w:t>
      </w:r>
    </w:p>
    <w:p>
      <w:pPr>
        <w:pStyle w:val="Normal"/>
        <w:spacing w:before="60" w:after="0"/>
        <w:ind w:right="284" w:firstLine="284"/>
        <w:rPr/>
      </w:pPr>
      <w:r>
        <w:rPr>
          <w:rFonts w:cs="Times New Roman" w:ascii="Times New Roman" w:hAnsi="Times New Roman"/>
          <w:sz w:val="24"/>
          <w:szCs w:val="24"/>
        </w:rPr>
        <w:t>6) Положение о мерах дисциплинарного воздействия Ассоциации СРО «СТРОЙПРОЕКТГАРАНТ» (редакция 8);</w:t>
      </w:r>
    </w:p>
    <w:p>
      <w:pPr>
        <w:pStyle w:val="Normal"/>
        <w:suppressAutoHyphens w:val="true"/>
        <w:spacing w:before="120" w:after="120"/>
        <w:rPr/>
      </w:pPr>
      <w:r>
        <w:rPr/>
        <w:t xml:space="preserve">РЕШИЛ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708"/>
        <w:gridCol w:w="709"/>
        <w:gridCol w:w="701"/>
        <w:gridCol w:w="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-р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опроса повестки 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об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ло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-ти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.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ти поправки во внутренние документы Ассоциации СРО «СТРОЙПРОЕКТГАРАНТ», утвержденные общим собранием членов Ассоциации 19.03.2019 и утвердить их с учетом поправок: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компенсационном фонде возмещения вреда Ассоциации СРО «СТРОЙПРОЕКТГАРАНТ» (редакция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компенсационном фонде обеспечения договорных обязательств Ассоциации СРО «СТРОЙПРОЕКТГАРАНТ» (редакция 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ведении реестра членов Ассоциации СРО «СТРОЙГАРАНТ» (редакция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проведении Ассоциацией СРО «СТРОЙПРОЕКТГАРАНТ» анализа деятельности своих членов на основании информации, представляемой ими в форме отчетов» (редакция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членстве в Ассоциации СРО «СТРОЙПРОЕКТГАРАНТ» (редакция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о мерах дисциплинарного воздействия Ассоциации СРО «СТРОЙПРОЕКТГАРАНТ» (редакция 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3 при-сут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9345</wp:posOffset>
            </wp:positionH>
            <wp:positionV relativeFrom="paragraph">
              <wp:posOffset>63500</wp:posOffset>
            </wp:positionV>
            <wp:extent cx="1708150" cy="1403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4"/>
      <w:type w:val="nextPage"/>
      <w:pgSz w:w="11906" w:h="16838"/>
      <w:pgMar w:left="1418" w:right="680" w:gutter="0" w:header="0" w:top="510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ltica;Times New Roman" w:hAnsi="Baltica;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52:00Z</dcterms:created>
  <dc:creator>Дмитрий В.Гришин</dc:creator>
  <dc:description/>
  <cp:keywords>бланк письмо</cp:keywords>
  <dc:language>en-US</dc:language>
  <cp:lastModifiedBy>Воронцова</cp:lastModifiedBy>
  <cp:lastPrinted>2019-04-24T17:33:00Z</cp:lastPrinted>
  <dcterms:modified xsi:type="dcterms:W3CDTF">2019-04-24T12:33:00Z</dcterms:modified>
  <cp:revision>35</cp:revision>
  <dc:subject/>
  <dc:title>Бланк</dc:title>
</cp:coreProperties>
</file>